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ЧЕСМЕНСКАЯ СРЕДНЯЯ ОБЩЕОБРАЗОВАТЕЛЬНАЯ ШКОЛА №1 ИМЕНИ ГЕРОЯ СОВЕТСКОГО СОЮЗА М.Е.ВОЛОШИНА»</w:t>
      </w:r>
    </w:p>
    <w:p>
      <w:pPr>
        <w:pStyle w:val="Normal"/>
        <w:jc w:val="center"/>
        <w:rPr/>
      </w:pPr>
      <w:r>
        <w:rPr/>
        <w:t xml:space="preserve">Антонникова ул., 33, Чесма с., 457220, тел. </w:t>
      </w:r>
      <w:r>
        <w:rPr>
          <w:lang w:val="en-US"/>
        </w:rPr>
        <w:t>(835169) 2-16-7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ttp://www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chesmaschool1.eps74.ru</w:t>
        </w:r>
      </w:hyperlink>
      <w:r>
        <w:rPr>
          <w:lang w:val="en-US"/>
        </w:rPr>
        <w:t xml:space="preserve">, E-mail: </w:t>
      </w:r>
      <w:r>
        <w:rPr>
          <w:shd w:fill="F7F7F7" w:val="clear"/>
          <w:lang w:val="en-US"/>
        </w:rPr>
        <w:t>mboy_chesma01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с. Чесма</w:t>
      </w:r>
    </w:p>
    <w:tbl>
      <w:tblPr>
        <w:tblW w:w="8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5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  20 мая 2016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итогах школьной научно-практической конференции «Интеллект будущего» в 2015-2016 учебном году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№  </w:t>
            </w:r>
            <w:r>
              <w:rPr/>
              <w:t>4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вии с приказом от 17.05.2016г. №  «О проведении школьной научно-практической конференции «Интеллект будущего» в 2015-2016 учебном году» и в целях выявления одаренных детей и подростков,  вовлечения  одаренных детей и подростков в творческую деятельность, раскрытие интересов и склонностей обучающихся к научно-поисков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обедителями школьной научно-практической конференции «Интеллект будущего»:</w:t>
      </w:r>
    </w:p>
    <w:p>
      <w:pPr>
        <w:pStyle w:val="Normal"/>
        <w:ind w:left="720" w:hanging="0"/>
        <w:jc w:val="both"/>
        <w:rPr/>
      </w:pPr>
      <w:r>
        <w:rPr/>
        <w:t>1.1 среди обучающихся 1-4 классов обучающихся 1б класса Аптикееву Маргариту, Чернышова Влада и Нургалиева Демьяна;</w:t>
      </w:r>
    </w:p>
    <w:p>
      <w:pPr>
        <w:pStyle w:val="Normal"/>
        <w:ind w:left="720" w:hanging="0"/>
        <w:jc w:val="both"/>
        <w:rPr/>
      </w:pPr>
      <w:r>
        <w:rPr/>
        <w:t>1.2 среди обучающихся 5-9 классов обучающуюся 9б класса Андреееву Светлану;</w:t>
      </w:r>
    </w:p>
    <w:p>
      <w:pPr>
        <w:pStyle w:val="Normal"/>
        <w:ind w:left="720" w:hanging="0"/>
        <w:jc w:val="both"/>
        <w:rPr/>
      </w:pPr>
      <w:r>
        <w:rPr/>
        <w:t>1.3 среди обучающихся 10-11 классов обучающегося 10б класса Цвикевича Дениса за работу по биологии и по русскому язы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победителей школьной научно-практической конференции «Интеллект будущего» дипломами 1 степени:</w:t>
      </w:r>
    </w:p>
    <w:p>
      <w:pPr>
        <w:pStyle w:val="Normal"/>
        <w:ind w:left="720" w:hanging="0"/>
        <w:jc w:val="both"/>
        <w:rPr/>
      </w:pPr>
      <w:r>
        <w:rPr/>
        <w:t>2.1 среди обучающихся 1-4 классов обучающихся 1б класса Аптикееву Маргариту, Чернышова Влада и Нургалиева Демьяна;</w:t>
      </w:r>
    </w:p>
    <w:p>
      <w:pPr>
        <w:pStyle w:val="Normal"/>
        <w:ind w:left="720" w:hanging="0"/>
        <w:jc w:val="both"/>
        <w:rPr/>
      </w:pPr>
      <w:r>
        <w:rPr/>
        <w:t>2.2  среди обучающихся 5-9 классов обучающуюся 9б класса Андреееву Светлану;</w:t>
      </w:r>
    </w:p>
    <w:p>
      <w:pPr>
        <w:pStyle w:val="Normal"/>
        <w:ind w:left="720" w:hanging="0"/>
        <w:jc w:val="both"/>
        <w:rPr/>
      </w:pPr>
      <w:r>
        <w:rPr/>
        <w:t>2.3 среди обучающихся 10-11 классов обучающегося 10б класса Цвикевича Дениса за работу по биологии и русскому язы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ризером школьной научно-практической конференции «Интеллект будущего» среди обучающихся 10-11 классов обучающуюся 10а класса Шаповал Полину за работу по хим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призера школьной научно-практической конференции «Интеллект будущего» среди обучающихся 10-11 классов обучающуюся 10а класса Шаповал Полину за работу по физике дипломом 2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частниками школьной научно-практической конференции «Интеллект будущего» среди обучающихся 5-9 классов обучающуюся 8б класса Кутубаеву Камиллу и среди обучающихся 10-11 классов обучающуюся 10а класса Шаповал Полину за работу по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грамотами участника Кутубаеву Камиллу и Шаповал Полину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научным руководителям, подготовившим победетелей и призеров школьной научно-практической конференции «Интеллект будущего»: Коленченко Е.Н., Овсянниковой М.А., Николаевой В.Н., Агеевой Г.У. с вручением почетных грамо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научным руководителям, подготовившим участников школьной научно-практической конференции «Интеллект будущего»: Зюлиной В.Г., Канищеву Ю.Н. с вручением благодарственных пи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сенко О.В., заместителю директора по УВР подготовить грамоты, дипломы и благодарственные письма для вручения до 21.05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________________________________                      Е.В. 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93"/>
        <w:gridCol w:w="3290"/>
      </w:tblGrid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>Агеева Г.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>Зюлина В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>Канищев Ю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>Коленченко Е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колае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Овсянникова М.А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maschool1.eps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8:00Z</dcterms:created>
  <dc:creator>Loner-XP</dc:creator>
  <dc:description/>
  <cp:keywords/>
  <dc:language>en-US</dc:language>
  <cp:lastModifiedBy>Секретарь</cp:lastModifiedBy>
  <cp:lastPrinted>2016-05-25T11:26:00Z</cp:lastPrinted>
  <dcterms:modified xsi:type="dcterms:W3CDTF">2016-05-25T06:26:00Z</dcterms:modified>
  <cp:revision>29</cp:revision>
  <dc:subject/>
  <dc:title/>
</cp:coreProperties>
</file>